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7543-42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9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0 январ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Бирюкову Михаилу Юрьевичу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Бирюкову Михаилу Юрье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9702017192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ирюк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хаил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Юрье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0404231 от 21.08.2022 г. за период с 22.08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7 59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99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 198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4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 4 397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5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почтовые расходы в размере 86 рублей 40 копеек, а также судебные расходы по оплате государственной пошлины в размере 4 000 рублей 00 копеек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1 682 (одиннадцать тысяч шестьсот восемьдесят два)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9 копе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